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EDNESDAY, JANUARY 21, 2015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e of City Park Ball Diamon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quest to Use Community Building/Waive Fe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Proposal for Accounting Services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47:00Z</dcterms:created>
  <dc:creator>City of Silver Lake</dc:creator>
  <dc:description/>
  <cp:keywords/>
  <dc:language>en-US</dc:language>
  <cp:lastModifiedBy>2618-1401</cp:lastModifiedBy>
  <cp:lastPrinted>2015-01-20T11:22:00Z</cp:lastPrinted>
  <dcterms:modified xsi:type="dcterms:W3CDTF">2015-01-20T17:28:00Z</dcterms:modified>
  <cp:revision>6</cp:revision>
  <dc:subject/>
  <dc:title>CITY OF SILVER LAKE COUNCIL MEETING</dc:title>
</cp:coreProperties>
</file>